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jc w:val="center"/>
        <w:rPr/>
      </w:pPr>
      <w:r>
        <w:rPr>
          <w:sz w:val="24"/>
          <w:lang w:val="tr-TR"/>
        </w:rPr>
        <w:t xml:space="preserve">DÖNEM </w:t>
      </w:r>
      <w:r>
        <w:rPr>
          <w:sz w:val="24"/>
          <w:szCs w:val="24"/>
          <w:lang w:val="tr-TR"/>
        </w:rPr>
        <w:t xml:space="preserve">: III                                                                             </w:t>
      </w:r>
      <w:r>
        <w:rPr>
          <w:sz w:val="24"/>
          <w:lang w:val="tr-TR"/>
        </w:rPr>
        <w:t>YASAMA YILI</w:t>
      </w:r>
      <w:r>
        <w:rPr>
          <w:sz w:val="24"/>
          <w:szCs w:val="24"/>
          <w:lang w:val="tr-TR"/>
        </w:rPr>
        <w:t>: 1996/4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>KUZEY KIBRIS TÜRK CUMHURİYETİ</w:t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 xml:space="preserve">CUMHURİYET MECLİSİ </w:t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>TUTANAK DERGİSİ</w:t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4"/>
          <w:lang w:val="tr-TR"/>
        </w:rPr>
        <w:t>12’nci Birleşim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3 Aralık 1996,Salı</w:t>
      </w:r>
      <w:r>
        <w:br w:type="page"/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İÇİNDEKİLER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tr-TR"/>
        </w:rPr>
        <w:t xml:space="preserve">                                                                                                                       </w:t>
      </w:r>
      <w:r>
        <w:rPr>
          <w:sz w:val="24"/>
          <w:lang w:val="tr-TR"/>
        </w:rPr>
        <w:t>Sayfa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    </w:t>
      </w:r>
      <w:r>
        <w:rPr>
          <w:sz w:val="24"/>
          <w:lang w:val="tr-TR"/>
        </w:rPr>
        <w:t>I.GELEN EVRAK                                                                                 68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    </w:t>
      </w:r>
      <w:r>
        <w:rPr>
          <w:sz w:val="24"/>
          <w:lang w:val="tr-TR"/>
        </w:rPr>
        <w:t>-Danışma Kurulu’nun gelecek birleşime ilişkin aldığı karar                      688</w:t>
      </w:r>
      <w:r>
        <w:br w:type="page"/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GELEN EVRAK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RAPORLAR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.1997 Mali Yılı Yasa Tasarısı(Y.T.No:332/4/96) ve Ekonomi,Maliye,Bütçe ve Plan Komitesini Tasarıya ilişkin Raporu.(Başkanlığa Geliş Tarihi :2.12.1996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/>
      </w:pPr>
      <w:r>
        <w:rPr>
          <w:sz w:val="24"/>
          <w:lang w:val="tr-TR"/>
        </w:rPr>
        <w:t>DANIŞMA KURULU KARARLARI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2.Cumhuriyet Meclisi Danışma Kurulunun, Genel Kurulun Gelecek Birleşimine ilişkin Kararı.(D.K.No:8/4/1996) (Başkanlığa Geliş Tarihi:3.12.1996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br w:type="page"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BİRİNCİ OTURUM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AŞKAN - Hakkı  ATUN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KATİP - Tansel  DORATL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AÇILIŞ SAATİ : 10.35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BAŞKAN - Sayın milletvekilleri; Cumhuriyet Meclisinin III’üncü Dönem, 4’üncü  Yasama Yılının, 12’nci Birleşimini açıyorum. Ad okunarak yoklama yapılacaktı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(Ad okunarak yoklama yapıldı.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KATİP - Toplantı yeter sayısı vardır Sayın Başkan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BAŞKAN - Sayın milletvekilleri; toplantı yeter sayısı vardır. Gündem gereği görüşmelere geçmeden önce elde olmayan nedenlerle bu günkü Birleşimin Cuma’ya ertelenmesine ilişkin Danışma Kurulu Kararını sizlere okutup onayınıza sunacağım. Okuyun lütfen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 xml:space="preserve">KATİP -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Sayı: D.K.No:8/4/1996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h: 3 Aralık 199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Cumhuriyet Meclisi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Genel Kuruluna,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/>
      </w:pPr>
      <w:r>
        <w:rPr>
          <w:sz w:val="24"/>
          <w:lang w:val="tr-TR"/>
        </w:rPr>
        <w:tab/>
        <w:t>Cumhuriyet Meclisi Danışma Kurulunun , 3 Aralık 1996 tarihli toplantısında oybirliğiyle almış olduğu, Genel Kurulun Gelecek Birleşimine İlişkin Kararı ilişikte onayınıza sunulmaktadı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ab/>
        <w:t>Hakkı Atun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>Cumhuriyet Meclisi Başkanı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</w:r>
      <w:r>
        <w:br w:type="page"/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ÖNEM : III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h : 3 Aralık 199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ıl          : 4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D.K.NO:8/4/1996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CUMHURİYET MECLİSİ DANIŞMA KURULUNUN,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GENEL KURULUN GELECEK BİRLEŞİMİNE İLİŞKİN KARAR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/>
      </w:pPr>
      <w:r>
        <w:rPr>
          <w:sz w:val="24"/>
          <w:lang w:val="tr-TR"/>
        </w:rPr>
        <w:tab/>
        <w:t>Cumhuriyet Meclisi Danışma Kurulu, bu günkü Meclis Birleşiminin ertelenmesine; gelecek birleşimin 6 Aralık 1996, Cuma günü saat 10.00’da yapılmasına ve bu birleşimde, 6 Ekim 1996 tarih ve 24/4/1996 sayılı Kararda  öngörülen kurallar saklı kalmak koşuluyla, Yasama ve Denetim etkinliklerinin birlikte gerçekleştirilmesine Karar veri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P Grubu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BP Grub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TP Grubu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KP Grub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BAŞKAN - Sayın milletvekilleri; Cuma günkü birleşimi onayınıza sunuyorum. Kabul edenler?... Etmeyenler?... Çekimser?... Oybirliği ile kabul edilmişti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Birleşimi kapatmadan önce Bütçe Yasa Tasarısı ve Raporu hazırdır. Almayanların dikkatine getiriyoruz. Onu da almanızı istirham ediyoruz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Birleşimi burada kapatıyorum. Gelecek birleşimin tekrar Cuma günü saat 10.00’da müşterek gündemle yapılacağını hatırlatıyorum. Teşekkür ederim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>Kapanış Saati: 10.45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</w:r>
      <w:r>
        <w:br w:type="page"/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ÖNEM:I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IL: 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CUMHURİYET MECLİSİ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GÜNDEMİ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12’nci Birleşim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3 Aralık 1996, Sal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at: 10.00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u w:val="single"/>
          <w:lang w:val="tr-TR"/>
        </w:rPr>
        <w:t>GÜNDEM: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AŞKANLIĞIN GENEL KURULA SUNUŞLAR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ÖZEL GÜNDEMDE YER ALACAK İŞLER: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996 Mali Yılı Bütçe (Değişiklik) Yasa Tasarısı (Y.T.No:330/4/96) ve Ekonomi, Maliye, Bütçe ve Plan Komitesinin Tasarıya ilişkin Rapor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ÇİMLER VE OYLAMASI YAPILACAK İŞL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ORULA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V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ENEL GÖRÜŞME VE MECLİS ARAŞTIRMASI YAPILMAS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VI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ÖRÜŞÜLECEK TASARI VE ÖNERİLER İLE KOMİTELERDEN GELEN DİĞER İŞLER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oplu Taşımacılık Yapılan Araçlarda ve Kapalı Yerlerde Tütün Malüllerinin İçiminin Yasaklanması ve Sınırlandırılması Yasa Tasarısı (Y.T.No: 303/3/96) ve Hukuk ve Siyasi İşler Komitesinin Tasarıya ilişkin Rapor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urttaşların KKTC Cumhuriyet Meclisine Dilekçeyle Başvurmaları ve Dilekçelerin İncelenmesi ile Karara Bağlanmasını Düzenleyen Yasanın 6’ncı maddesi uyarınca Dilekçe Komitesinin 27 Kasım 1996 Tarihli Toplantısında Aldığı Kararları Gösteren Cetvel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6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08:40:00Z</dcterms:created>
  <dc:creator>BORA CAKMAK</dc:creator>
  <dc:description/>
  <cp:keywords/>
  <dc:language>en-US</dc:language>
  <cp:lastModifiedBy>sesmontaj</cp:lastModifiedBy>
  <dcterms:modified xsi:type="dcterms:W3CDTF">2009-12-09T14:04:00Z</dcterms:modified>
  <cp:revision>36</cp:revision>
  <dc:subject/>
  <dc:title>Dönem 3 Yıl 4 12’nci Birleşim 3 Aralık 1996, Sa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</vt:lpwstr>
  </property>
  <property fmtid="{D5CDD505-2E9C-101B-9397-08002B2CF9AE}" pid="3" name="_dlc_DocIdItemGuid">
    <vt:lpwstr>b07195c1-c011-41e9-b24e-07470053be3a</vt:lpwstr>
  </property>
  <property fmtid="{D5CDD505-2E9C-101B-9397-08002B2CF9AE}" pid="4" name="_dlc_DocIdUrl">
    <vt:lpwstr>https://evrakcm.gov.ct.tr/siteler/belgeler/tutanaklar/_layouts/DocIdRedir.aspx?ID=6EZ6FWJHY7ZQ-2-20, 6EZ6FWJHY7ZQ-2-20</vt:lpwstr>
  </property>
</Properties>
</file>